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smallCap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36195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36195</wp:posOffset>
            </wp:positionV>
            <wp:extent cx="10922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14"/>
        </w:rPr>
      </w:pPr>
      <w:r>
        <w:rPr>
          <w:rFonts w:cs="Garamond" w:ascii="Garamond" w:hAnsi="Garamond"/>
          <w:b w:val="false"/>
          <w:smallCaps/>
          <w:color w:val="000000"/>
          <w:sz w:val="14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30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val="en-US"/>
        </w:rPr>
      </w:pPr>
      <w:r>
        <w:rPr>
          <w:rFonts w:cs="Tahoma" w:ascii="Garamond" w:hAnsi="Garamond"/>
          <w:b/>
          <w:bCs/>
          <w:sz w:val="28"/>
          <w:szCs w:val="26"/>
          <w:lang w:val="en-US"/>
        </w:rPr>
        <w:t>(30</w:t>
      </w:r>
      <w:r>
        <w:rPr>
          <w:rFonts w:cs="Tahoma" w:ascii="Garamond" w:hAnsi="Garamond"/>
          <w:b/>
          <w:bCs/>
          <w:sz w:val="28"/>
          <w:szCs w:val="26"/>
          <w:vertAlign w:val="superscript"/>
          <w:lang w:val="en-US"/>
        </w:rPr>
        <w:t>th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</w:t>
      </w:r>
      <w:r>
        <w:rPr>
          <w:rFonts w:cs="Tahoma" w:ascii="Garamond" w:hAnsi="Garamond"/>
          <w:b/>
          <w:bCs/>
          <w:i/>
          <w:sz w:val="28"/>
          <w:szCs w:val="26"/>
          <w:lang w:val="en-US"/>
        </w:rPr>
        <w:t>“A. Castellani”</w:t>
      </w:r>
      <w:r>
        <w:rPr>
          <w:rFonts w:cs="Tahoma" w:ascii="Garamond" w:hAnsi="Garamond"/>
          <w:b/>
          <w:bCs/>
          <w:sz w:val="28"/>
          <w:szCs w:val="26"/>
          <w:lang w:val="en-US"/>
        </w:rPr>
        <w:t xml:space="preserve"> Meeting of PhD students in biochemical sciences)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 - 8 June 2018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12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-------------~-~-~-~-~-~-~-~-~-~-~-~-~-~-~</w:t>
      </w:r>
    </w:p>
    <w:p>
      <w:pPr>
        <w:pStyle w:val="Heading"/>
        <w:widowControl w:val="false"/>
        <w:autoSpaceDE w:val="false"/>
        <w:spacing w:before="120" w:after="120"/>
        <w:jc w:val="center"/>
        <w:rPr>
          <w:rFonts w:ascii="Garamond" w:hAnsi="Garamond" w:cs="Tahoma"/>
          <w:bCs/>
          <w:sz w:val="72"/>
          <w:szCs w:val="26"/>
          <w:lang w:val="en-US"/>
        </w:rPr>
      </w:pPr>
      <w:r>
        <w:rPr>
          <w:rFonts w:cs="Tahoma" w:ascii="Garamond" w:hAnsi="Garamond"/>
          <w:bCs/>
          <w:sz w:val="72"/>
          <w:szCs w:val="26"/>
          <w:lang w:val="en-US"/>
        </w:rPr>
        <w:t>PROGRAM</w:t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2"/>
          <w:szCs w:val="12"/>
          <w:lang w:val="en-US" w:eastAsia="en-US"/>
        </w:rPr>
        <w:t>~-~-~-~-~-~-~-~-~~-~-~-~-~-~-~-~-~--------------------------------------------------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val="en-US"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val="en-US"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en-US"/>
        </w:rPr>
      </w:pPr>
      <w:r>
        <w:rPr>
          <w:lang w:val="en-US"/>
        </w:rPr>
        <w:t>SCIENTIFIC AND ORGANIZING COMMITTE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uisa Bracc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ola Bru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ugenia Schinin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ttorio Bello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berta Bes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aria Canobb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fia Giorg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nni Guid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iero Pietrocol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lang w:val="en-US"/>
        </w:rPr>
        <w:t xml:space="preserve">SCIENTIFIC AND ORGANIZING SECRETARIAT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>~-~-~-~-~-~-~-~-~~-~~-~~-~~-~~-~~-~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MONDAY, JUNE 4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8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tion &amp; check-in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UESDAY, JUNE 5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8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8.50-9.00</w:t>
        <w:tab/>
      </w:r>
      <w:r>
        <w:rPr>
          <w:bCs/>
          <w:lang w:val="en-US" w:eastAsia="en-US"/>
        </w:rPr>
        <w:t>Opening remark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 xml:space="preserve">Cesare Balduini 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lang w:val="en-US" w:eastAsia="en-US"/>
        </w:rPr>
        <w:tab/>
        <w:t xml:space="preserve">Prof. ALESSANDRA PESCE (Genova) </w:t>
        <w:br/>
        <w:t>Human globins: from oxygen transport to catalysi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Raffaella Longo (Milano)</w:t>
        <w:br/>
        <w:t>Histone deacetylase 3 is a regulator of adipose tissue metabolism and of immune cell population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Linda Turnu (Milano)</w:t>
        <w:br/>
        <w:t>An untargeted metabolomics approach to go beyond aspirin canonical effect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Alessandra Pesc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</w:r>
      <w:r>
        <w:rPr>
          <w:lang w:val="en-US"/>
        </w:rPr>
        <w:t>Vaibhav Yellenki (Novara)</w:t>
        <w:br/>
        <w:t>Lipid binding domains of atypical PKC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  <w:t>Marina Bruno (Siena)</w:t>
      </w:r>
      <w:r>
        <w:rPr>
          <w:lang w:val="en-US"/>
        </w:rPr>
        <w:br/>
        <w:t>Role of sphingosine 1-phosphate signaling axis in the differentiation of epithelial cochlear progenitor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  <w:t>Erika Di Biase (Milano)</w:t>
        <w:br/>
        <w:t>The oligosaccharide of GM1 ganglioside as a new neurotrophic agent: evidence on the development of primary neurons in cultur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</w:r>
      <w:r>
        <w:rPr>
          <w:lang w:val="en-US"/>
        </w:rPr>
        <w:t>Giulia Lunghi (Milano)</w:t>
        <w:br/>
        <w:t>GM1 neuroprotective properties are related to GM1 oligosaccharid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Linda Turnu / Flavia Giamogante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NICCOLÒ TADDEI (Firenze)</w:t>
        <w:br/>
        <w:t>The role of oxidative stress in human pathology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</w:r>
      <w:r>
        <w:rPr>
          <w:lang w:val="en-US"/>
        </w:rPr>
        <w:t>Carmen Troiano (Padova)</w:t>
        <w:br/>
        <w:t>O-GlcNacylation of F-ATP synthase in relation to mitochondrial ROS formation, diabetes, and PTP opening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Maria Elena Canali (Milano)</w:t>
        <w:br/>
        <w:t>The role of sialidase NEU3 in the cardiac response to ischemia and reperfusion injury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9.00</w:t>
      </w:r>
      <w:r>
        <w:rPr>
          <w:b/>
          <w:bCs/>
          <w:lang w:val="en-GB" w:eastAsia="en-US"/>
        </w:rPr>
        <w:tab/>
        <w:t>POSTER PRESENTATION FOLLOWED BY POSTER VIEWING - SESSION A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WEDNESDAY, JUNE 6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, </w:t>
      </w:r>
      <w:r>
        <w:rPr>
          <w:b/>
          <w:bCs/>
          <w:lang w:val="en-US" w:eastAsia="en-US"/>
        </w:rPr>
        <w:t>2018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Anna Bogdanova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HEIMO MAIRBÄURL (Heidelberg)</w:t>
        <w:br/>
        <w:t>On Hypoxia inducible factor and protein synthesis as mechanisms to adjust alveolar ion transport to hypoxia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Giulia Murtas (Varese)</w:t>
        <w:br/>
        <w:t>The biochemistry of human D-amino acid oxidas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Roberta Melis (Varese)</w:t>
        <w:br/>
        <w:t>Evolution of L-amino acid deaminase activity for biotechnological applicat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Niccolò Tadde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  <w:t>Matteo Miceli (Milano)</w:t>
        <w:br/>
        <w:t>Detecting the activity of the endocannabinoid system catabolic enzymes: an ultrasensitive bioluminescence assa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  <w:t>Giulia Mancini (Milano)</w:t>
        <w:br/>
        <w:t>Role of ganglioside GM1 as new therapeutic strategy to improve CFTR stability and function at plasma membrane level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</w:r>
      <w:r>
        <w:rPr>
          <w:lang w:val="en-US"/>
        </w:rPr>
        <w:t>Matteo Trande (Verona)</w:t>
        <w:br/>
        <w:t xml:space="preserve">Biochemical characterization of calmodulin like protein 7 from </w:t>
      </w:r>
      <w:r>
        <w:rPr>
          <w:i/>
          <w:lang w:val="en-US"/>
        </w:rPr>
        <w:t>Arabidopsis thaliana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</w:r>
      <w:r>
        <w:rPr>
          <w:lang w:val="en-US"/>
        </w:rPr>
        <w:t>Flavia Giamogante (Roma)</w:t>
        <w:br/>
        <w:t>The effects of the punicalagin and of the non-edible part extract of pomegranates on protein disulfide isomerase 3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sz w:val="18"/>
          <w:lang w:val="en-US" w:eastAsia="ar-SA"/>
        </w:rPr>
      </w:pPr>
      <w:r>
        <w:rPr>
          <w:bCs/>
          <w:cap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Matteo Miceli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FRANCESCO FRANCIA (Bologna)</w:t>
        <w:br/>
        <w:t>Photosynthetic bacteria: a unique model for dissecting the chain of electronic transport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5.40-16.00</w:t>
      </w:r>
      <w:r>
        <w:rPr>
          <w:bCs/>
          <w:lang w:val="en-US" w:eastAsia="ar-SA"/>
        </w:rPr>
        <w:tab/>
        <w:t>Leila Quercini (Siena)</w:t>
        <w:br/>
        <w:t>The peptide SET-M33 as novel agent to neutralize and remove LPS and LTA in patients with sepsi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Paolo La Rocca (Milano)</w:t>
        <w:br/>
        <w:t>Battle against paramyxoviruses: new and potent hemagglutinin- neuraminidase inhibitors</w:t>
      </w:r>
    </w:p>
    <w:p>
      <w:pPr>
        <w:pStyle w:val="Normal"/>
        <w:ind w:left="1344" w:hanging="1344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sz w:val="18"/>
          <w:lang w:val="en-US" w:eastAsia="ar-SA"/>
        </w:rPr>
      </w:pPr>
      <w:r>
        <w:rPr>
          <w:b/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Francesco Francia</w:t>
      </w:r>
    </w:p>
    <w:p>
      <w:pPr>
        <w:pStyle w:val="Normal"/>
        <w:ind w:left="1344" w:hanging="1344"/>
        <w:rPr>
          <w:bCs/>
          <w:sz w:val="22"/>
          <w:lang w:val="en-US" w:eastAsia="ar-SA"/>
        </w:rPr>
      </w:pPr>
      <w:r>
        <w:rPr>
          <w:bCs/>
          <w:sz w:val="22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7.40</w:t>
      </w:r>
      <w:r>
        <w:rPr>
          <w:bCs/>
          <w:lang w:val="en-US" w:eastAsia="ar-SA"/>
        </w:rPr>
        <w:tab/>
        <w:t>Prof. ANNA BOGDANOVA (Zurigo)</w:t>
        <w:br/>
        <w:t>Comparative adaptation of RBCs (hemoglobins) to hypoxia</w:t>
      </w:r>
    </w:p>
    <w:p>
      <w:pPr>
        <w:pStyle w:val="Normal"/>
        <w:ind w:left="1344" w:hanging="1344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ind w:left="1344" w:hanging="1344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344" w:hanging="1344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lang w:val="en-US" w:eastAsia="ar-SA"/>
        </w:rPr>
      </w:pPr>
      <w:r>
        <w:rPr>
          <w:bCs/>
          <w:caps/>
          <w:lang w:val="en-US" w:eastAsia="ar-SA"/>
        </w:rPr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Serata caminetto:</w:t>
        <w:br/>
        <w:t>Prof Claudia Martini e Prof Giovanni Foresti:</w:t>
        <w:br/>
      </w:r>
      <w:r>
        <w:rPr>
          <w:b/>
          <w:bCs/>
          <w:lang w:val="en-US" w:eastAsia="ar-SA"/>
        </w:rPr>
        <w:t>Organizzazione dei gruppi di ricerca e conflitti inter-generazionali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0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HURSDAY, JUNE 7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8</w:t>
      </w:r>
    </w:p>
    <w:p>
      <w:pPr>
        <w:pStyle w:val="Normal"/>
        <w:ind w:left="1344" w:hanging="1344"/>
        <w:rPr>
          <w:b/>
          <w:b/>
          <w:bCs/>
          <w:sz w:val="18"/>
          <w:lang w:val="en-US" w:eastAsia="ar-SA"/>
        </w:rPr>
      </w:pPr>
      <w:r>
        <w:rPr>
          <w:b/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Giulia Mancini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40</w:t>
      </w:r>
      <w:r>
        <w:rPr>
          <w:bCs/>
          <w:lang w:val="en-US" w:eastAsia="en-US"/>
        </w:rPr>
        <w:tab/>
        <w:t>Prof. PAOLO PEDONE (Napoli)</w:t>
        <w:br/>
        <w:t>Zinc finger DNA binding proteins: readers and organizers of the genomes in prokaryotes and eukaryotes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9.40-10.00</w:t>
      </w:r>
      <w:r>
        <w:rPr>
          <w:bCs/>
          <w:lang w:val="en-US" w:eastAsia="ar-SA"/>
        </w:rPr>
        <w:tab/>
      </w:r>
      <w:r>
        <w:rPr>
          <w:lang w:val="en-US"/>
        </w:rPr>
        <w:t>Stefania Giussani (Pavia)</w:t>
        <w:br/>
        <w:t xml:space="preserve">The </w:t>
      </w:r>
      <w:r>
        <w:rPr>
          <w:i/>
          <w:lang w:val="en-US"/>
        </w:rPr>
        <w:t>Streptococcus agalactiae</w:t>
      </w:r>
      <w:r>
        <w:rPr>
          <w:lang w:val="en-US"/>
        </w:rPr>
        <w:t xml:space="preserve"> CIP protein combines multiple complement interference mechanisms by interacting with both C4 and C3 ligands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</w:r>
      <w:r>
        <w:rPr>
          <w:lang w:val="en-US"/>
        </w:rPr>
        <w:t>Rossella Costantini (Pavia)</w:t>
        <w:br/>
        <w:t>Generation and characterization of an animal model of chondrodysplasia with joint dislocations gPAPP type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sz w:val="18"/>
          <w:lang w:val="en-US" w:eastAsia="ar-SA"/>
        </w:rPr>
      </w:pPr>
      <w:r>
        <w:rPr>
          <w:b/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</w:r>
      <w:r>
        <w:rPr>
          <w:bCs/>
          <w:sz w:val="18"/>
          <w:lang w:val="en-US" w:eastAsia="ar-SA"/>
        </w:rPr>
        <w:t xml:space="preserve"> </w:t>
        <w:tab/>
      </w:r>
      <w:r>
        <w:rPr>
          <w:lang w:val="en-US" w:eastAsia="en-US"/>
        </w:rPr>
        <w:t>Raffaella Longo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50-11.10</w:t>
      </w:r>
      <w:r>
        <w:rPr>
          <w:bCs/>
          <w:lang w:val="en-US" w:eastAsia="ar-SA"/>
        </w:rPr>
        <w:tab/>
      </w:r>
      <w:r>
        <w:rPr>
          <w:lang w:val="en-US"/>
        </w:rPr>
        <w:t>Giulia Faravelli (Pavia)</w:t>
        <w:br/>
        <w:t xml:space="preserve">Characterization of a </w:t>
      </w:r>
      <w:r>
        <w:rPr>
          <w:i/>
          <w:lang w:val="en-US"/>
        </w:rPr>
        <w:t>C. elegans</w:t>
      </w:r>
      <w:r>
        <w:rPr>
          <w:lang w:val="en-US"/>
        </w:rPr>
        <w:t xml:space="preserve"> strain expressing D76N beta-2 microglobulin by automated phenotypic assays: a useful model for drug screening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</w:r>
      <w:r>
        <w:rPr>
          <w:lang w:val="en-US"/>
        </w:rPr>
        <w:t>Elena Caravà (Varese)</w:t>
        <w:br/>
        <w:t>Vascular inflammation and extracellular matrix modifications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</w:r>
      <w:r>
        <w:rPr>
          <w:lang w:val="en-US"/>
        </w:rPr>
        <w:t>Livia Cabitta (Milano)</w:t>
        <w:br/>
        <w:t>Identification of the antigen recognized by rHIgM22, a remyelination-promoting human monoclonal antibody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</w:r>
      <w:r>
        <w:rPr>
          <w:lang w:val="en-US"/>
        </w:rPr>
        <w:t>Marta Zarà (Pavia)</w:t>
        <w:br/>
        <w:t>Tumor cell-induced platelet aggregation: molecular mechanisms and functional consequences</w:t>
      </w:r>
    </w:p>
    <w:p>
      <w:pPr>
        <w:pStyle w:val="Normal"/>
        <w:ind w:left="1344" w:hanging="1344"/>
        <w:rPr>
          <w:bCs/>
          <w:sz w:val="18"/>
          <w:lang w:val="en-US" w:eastAsia="ar-SA"/>
        </w:rPr>
      </w:pPr>
      <w:r>
        <w:rPr>
          <w:bCs/>
          <w:sz w:val="18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caps/>
          <w:sz w:val="16"/>
          <w:lang w:val="en-US" w:eastAsia="en-US"/>
        </w:rPr>
      </w:pPr>
      <w:r>
        <w:rPr>
          <w:cap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Antonio Rossi</w:t>
      </w:r>
    </w:p>
    <w:p>
      <w:pPr>
        <w:pStyle w:val="Normal"/>
        <w:ind w:left="1344" w:hanging="134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5.40</w:t>
      </w:r>
      <w:r>
        <w:rPr>
          <w:bCs/>
          <w:lang w:val="en-US" w:eastAsia="en-US"/>
        </w:rPr>
        <w:tab/>
        <w:t>Prof. JERZY PALKA (Bialystok)</w:t>
        <w:br/>
        <w:t>An overview on current advanced pharmacotherapy of cancer and further perspective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30-18.30</w:t>
      </w:r>
      <w:r>
        <w:rPr>
          <w:b/>
          <w:bCs/>
          <w:lang w:val="en-GB" w:eastAsia="en-US"/>
        </w:rPr>
        <w:tab/>
        <w:t>POSTER PRESENTATION FOLLOWED BY POSTER VIEWING - SESSION B</w:t>
        <w:br/>
      </w:r>
      <w:r>
        <w:rPr>
          <w:bCs/>
          <w:lang w:val="en-US" w:eastAsia="ar-SA"/>
        </w:rPr>
        <w:t>Authors should place their posters on the provided boards and present them in front of the audience with 2-3 slides for a total of 5 min including discussion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FRIDAY, JUNE 8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8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  <w:t>Chair:</w:t>
        <w:tab/>
        <w:t>Vittorio Bellott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10</w:t>
      </w:r>
      <w:r>
        <w:rPr>
          <w:bCs/>
          <w:lang w:val="en-US" w:eastAsia="en-US"/>
        </w:rPr>
        <w:tab/>
        <w:t>LOREDANO POLLEGIONI (Varese)</w:t>
        <w:br/>
        <w:t>Modulation of oxygen reactivity: the way to novel applicat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15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CLOSING REMARKS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 AND DEPARTURE</w:t>
      </w:r>
    </w:p>
    <w:p>
      <w:pPr>
        <w:pStyle w:val="Normal"/>
        <w:ind w:left="1344" w:hanging="134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A, TUESDAY, JUNE 5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2018, 17:00-19:0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Francesca Grassi (Milano):</w:t>
      </w:r>
      <w:r>
        <w:rPr>
          <w:lang w:val="en-US" w:eastAsia="en-US"/>
        </w:rPr>
        <w:t xml:space="preserve"> Proteomic analysis of PTMS induced by environmental factors in </w:t>
      </w:r>
      <w:r>
        <w:rPr>
          <w:i/>
          <w:lang w:val="en-US" w:eastAsia="en-US"/>
        </w:rPr>
        <w:t>Paracentrotus lividus’</w:t>
      </w:r>
      <w:r>
        <w:rPr>
          <w:lang w:val="en-US" w:eastAsia="en-US"/>
        </w:rPr>
        <w:t xml:space="preserve"> toposome protein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abrina Fasoli (Verona):</w:t>
      </w:r>
      <w:r>
        <w:rPr>
          <w:lang w:val="en-US" w:eastAsia="en-US"/>
        </w:rPr>
        <w:t xml:space="preserve"> Properties of RNAse A monomer and dimers depend on the oligomerization pathway followed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manda Mannucci (Firenze):</w:t>
      </w:r>
      <w:r>
        <w:rPr>
          <w:lang w:val="en-US" w:eastAsia="en-US"/>
        </w:rPr>
        <w:t xml:space="preserve"> Fibrinogen structural and functional alterations in systemic lupus erythematosus (SLE) patient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Fabiana Miraglia (Pisa):</w:t>
      </w:r>
      <w:r>
        <w:rPr>
          <w:lang w:val="en-US" w:eastAsia="en-US"/>
        </w:rPr>
        <w:t xml:space="preserve"> Developing fret-based biosensors for the detection of alpha synuclein aggregation in living cell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imona Saporiti (Milano):</w:t>
      </w:r>
      <w:r>
        <w:rPr>
          <w:lang w:val="en-US" w:eastAsia="en-US"/>
        </w:rPr>
        <w:t xml:space="preserve"> An in silico structural approach to critical quality attributes assessment in biopharmaceutical product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imona Cantarella (Parma):</w:t>
      </w:r>
      <w:r>
        <w:rPr>
          <w:lang w:val="en-US" w:eastAsia="en-US"/>
        </w:rPr>
        <w:t xml:space="preserve"> Genome-wide activation of ALU expression by adenovirus small E1A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Jessica Canino (Pavia):</w:t>
      </w:r>
      <w:r>
        <w:rPr>
          <w:lang w:val="en-US" w:eastAsia="en-US"/>
        </w:rPr>
        <w:t xml:space="preserve"> Tyrosine kinase Pyk2 regulates neutrophil adhesion to fibrinogen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Giorgio Cinque (Udine):</w:t>
      </w:r>
      <w:r>
        <w:rPr>
          <w:lang w:val="en-US" w:eastAsia="en-US"/>
        </w:rPr>
        <w:t xml:space="preserve"> Suppression of KRAS by G4-decoy oligonucleotides in pancreatic cancer cell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Omar De Bei (Parma):</w:t>
      </w:r>
      <w:r>
        <w:rPr>
          <w:lang w:val="en-US" w:eastAsia="en-US"/>
        </w:rPr>
        <w:t xml:space="preserve"> Development of a high-throughput assay to identify inhibitors of S. aureus IsdB binding to human hemoglobin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Nadia Garibaldi (Pavia):</w:t>
      </w:r>
      <w:r>
        <w:rPr>
          <w:lang w:val="en-US" w:eastAsia="en-US"/>
        </w:rPr>
        <w:t xml:space="preserve"> Pathogenesis of osteogenesis imperfecta: the emerging role of intracellular collagen retention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Laura Leoni (Pavia):</w:t>
      </w:r>
      <w:r>
        <w:rPr>
          <w:lang w:val="en-US" w:eastAsia="en-US"/>
        </w:rPr>
        <w:t xml:space="preserve"> Generation of in vitro and in vivo models of OI type XIV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Chiara Manega (Milano):</w:t>
      </w:r>
      <w:r>
        <w:rPr>
          <w:lang w:val="en-US" w:eastAsia="en-US"/>
        </w:rPr>
        <w:t xml:space="preserve"> 12-HETE, the neglected platelets 12-LOX product: role in the macrophage efferocytic proces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Carolina Peri (Milano):</w:t>
      </w:r>
      <w:r>
        <w:rPr>
          <w:lang w:val="en-US" w:eastAsia="en-US"/>
        </w:rPr>
        <w:t xml:space="preserve"> Studying the epigenetic basis of age-related metabolic diseases in humanized mouse models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B, THURSDAY, JUNE 8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6:30-18:3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nna Barile (Roma):</w:t>
      </w:r>
      <w:r>
        <w:rPr>
          <w:lang w:val="en-US" w:eastAsia="en-US"/>
        </w:rPr>
        <w:t xml:space="preserve"> Role of pyridoxine 5’- phosphate oxidase as pyridoxal 5'-phosphate carrier protein in vitamin B6 metabolism and bioavailability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Noemi Bigini (Urbino):</w:t>
      </w:r>
      <w:r>
        <w:rPr>
          <w:lang w:val="en-US" w:eastAsia="en-US"/>
        </w:rPr>
        <w:t xml:space="preserve"> Phenylalanine ammonia lyase-loaded erythrocytes as enzyme replacement therapy for phenylketonuria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Giovanna Butera (Verona):</w:t>
      </w:r>
      <w:r>
        <w:rPr>
          <w:lang w:val="en-US" w:eastAsia="en-US"/>
        </w:rPr>
        <w:t xml:space="preserve"> Mutant p53 proteins trigger chemoresistance stabilizing GAPDH in the cytoplasm of pancreatic cancer cel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Roberta Cavagna (Milano):</w:t>
      </w:r>
      <w:r>
        <w:rPr>
          <w:lang w:val="en-US" w:eastAsia="en-US"/>
        </w:rPr>
        <w:t xml:space="preserve"> Capture-based next generation sequencing approach improves the immunoglobulin/T cell receptors clonal markers identification in adult acute lymphoblastic leukemia patients lacking molecular probe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Lidia Croce (Urbino):</w:t>
      </w:r>
      <w:r>
        <w:rPr>
          <w:lang w:val="en-US" w:eastAsia="en-US"/>
        </w:rPr>
        <w:t xml:space="preserve"> The multifaceted effects of the sclerotherapy treatment in chronic venous disease in vitro mode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onia Floris (Cagliari):</w:t>
      </w:r>
      <w:r>
        <w:rPr>
          <w:lang w:val="en-US" w:eastAsia="en-US"/>
        </w:rPr>
        <w:t xml:space="preserve"> Inhibitory activity of </w:t>
      </w:r>
      <w:r>
        <w:rPr>
          <w:i/>
          <w:lang w:val="en-US" w:eastAsia="en-US"/>
        </w:rPr>
        <w:t>Washingtonia filifera</w:t>
      </w:r>
      <w:r>
        <w:rPr>
          <w:lang w:val="en-US" w:eastAsia="en-US"/>
        </w:rPr>
        <w:t xml:space="preserve"> extract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Ilaria Iacobucci (Napoli):</w:t>
      </w:r>
      <w:r>
        <w:rPr>
          <w:lang w:val="en-US" w:eastAsia="en-US"/>
        </w:rPr>
        <w:t xml:space="preserve"> Structural determinants in ApoAI amyloidogenic variants explain improved cholesterol metabolism despite low HDL leve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ngela Leo (Siena):</w:t>
      </w:r>
      <w:r>
        <w:rPr>
          <w:lang w:val="en-US" w:eastAsia="en-US"/>
        </w:rPr>
        <w:t xml:space="preserve"> Claisened hexafluoro as potential inhibitor of amoeboid motility of melanoma cel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Nicla Lorito (Siena):</w:t>
      </w:r>
      <w:r>
        <w:rPr>
          <w:lang w:val="en-US" w:eastAsia="en-US"/>
        </w:rPr>
        <w:t xml:space="preserve"> Metabolic reprogramming of ER+ breast cancer in endocrine therapy resistance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Caterina Nardella (Roma):</w:t>
      </w:r>
      <w:r>
        <w:rPr>
          <w:lang w:val="en-US" w:eastAsia="en-US"/>
        </w:rPr>
        <w:t xml:space="preserve"> Regulation of vitamin B6 salvage pathway in Salmonella typhimurium: involvement of the MocR-like pyridoxal 5’-phosphate-dependent transcriptional regulator PTSJ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ilvia Pedretti (Milano):</w:t>
      </w:r>
      <w:r>
        <w:rPr>
          <w:lang w:val="en-US" w:eastAsia="en-US"/>
        </w:rPr>
        <w:t xml:space="preserve"> Integrated approaches to investigate the role of the mitochondrial regulator Zc3h10 in adipocyte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Sofia Pugnaloni (Ancona):</w:t>
      </w:r>
      <w:r>
        <w:rPr>
          <w:lang w:val="en-US" w:eastAsia="en-US"/>
        </w:rPr>
        <w:t xml:space="preserve"> Impact of supplementation with ubiquinol on endothelial function in people at risk of developing cardiovascular disease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Alice Raineri (Verona):</w:t>
      </w:r>
      <w:r>
        <w:rPr>
          <w:lang w:val="en-US" w:eastAsia="en-US"/>
        </w:rPr>
        <w:t xml:space="preserve"> Onconase cytotoxicity in melanoma cancer cells: promising results to be enforced by oligomerizing the protein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caps/>
          <w:lang w:val="en-US" w:eastAsia="en-US"/>
        </w:rPr>
      </w:pPr>
      <w:r>
        <w:rPr>
          <w:b/>
          <w:lang w:val="en-US" w:eastAsia="en-US"/>
        </w:rPr>
        <w:t>Greta Simionato (Saarbrücken):</w:t>
      </w:r>
      <w:r>
        <w:rPr>
          <w:lang w:val="en-US" w:eastAsia="en-US"/>
        </w:rPr>
        <w:t xml:space="preserve"> Characterization of red blood cells in sickle cell disease </w:t>
      </w:r>
    </w:p>
    <w:p>
      <w:pPr>
        <w:pStyle w:val="Normal"/>
        <w:spacing w:before="0" w:after="60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lang w:val="en-US" w:eastAsia="en-US"/>
        </w:rPr>
        <w:t>~-~-~-~-~-~-</w:t>
      </w:r>
      <w:r>
        <w:rPr>
          <w:caps/>
          <w:lang w:val="en-US" w:eastAsia="en-US"/>
        </w:rPr>
        <w:t>~-~-~-~~-~-~-~-~-~-~-~-~-~-~~-~-~-~-~-~-~-~-~-~-~-~-~-~-~-~-~-~-~-~-~-~-~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Globulo Rosso</dc:creator>
  <dc:description/>
  <cp:keywords/>
  <dc:language>en-US</dc:language>
  <cp:lastModifiedBy>Giampaolo</cp:lastModifiedBy>
  <dcterms:modified xsi:type="dcterms:W3CDTF">2018-05-31T13:27:00Z</dcterms:modified>
  <cp:revision>27</cp:revision>
  <dc:subject/>
  <dc:title>UNIVERSITÀ DEGLI STUDI DI PAVIA</dc:title>
</cp:coreProperties>
</file>