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smallCap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36195</wp:posOffset>
            </wp:positionV>
            <wp:extent cx="108013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36195</wp:posOffset>
            </wp:positionV>
            <wp:extent cx="109220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14"/>
        </w:rPr>
      </w:pPr>
      <w:r>
        <w:rPr>
          <w:rFonts w:cs="Garamond" w:ascii="Garamond" w:hAnsi="Garamond"/>
          <w:b w:val="false"/>
          <w:smallCaps/>
          <w:color w:val="000000"/>
          <w:sz w:val="14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28"/>
          <w:lang w:val="it-IT"/>
        </w:rPr>
      </w:pPr>
      <w:r>
        <w:rPr>
          <w:rFonts w:cs="Garamond" w:ascii="Garamond" w:hAnsi="Garamond"/>
          <w:smallCaps/>
          <w:color w:val="000000"/>
          <w:sz w:val="28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9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val="en-US"/>
        </w:rPr>
      </w:pPr>
      <w:r>
        <w:rPr>
          <w:rFonts w:cs="Tahoma" w:ascii="Garamond" w:hAnsi="Garamond"/>
          <w:b/>
          <w:bCs/>
          <w:sz w:val="28"/>
          <w:szCs w:val="26"/>
          <w:lang w:val="en-US"/>
        </w:rPr>
        <w:t>(29</w:t>
      </w:r>
      <w:r>
        <w:rPr>
          <w:rFonts w:cs="Tahoma" w:ascii="Garamond" w:hAnsi="Garamond"/>
          <w:b/>
          <w:bCs/>
          <w:sz w:val="28"/>
          <w:szCs w:val="26"/>
          <w:vertAlign w:val="superscript"/>
          <w:lang w:val="en-US"/>
        </w:rPr>
        <w:t>th</w:t>
      </w:r>
      <w:r>
        <w:rPr>
          <w:rFonts w:cs="Tahoma" w:ascii="Garamond" w:hAnsi="Garamond"/>
          <w:b/>
          <w:bCs/>
          <w:sz w:val="28"/>
          <w:szCs w:val="26"/>
          <w:lang w:val="en-US"/>
        </w:rPr>
        <w:t xml:space="preserve"> </w:t>
      </w:r>
      <w:r>
        <w:rPr>
          <w:rFonts w:cs="Tahoma" w:ascii="Garamond" w:hAnsi="Garamond"/>
          <w:b/>
          <w:bCs/>
          <w:i/>
          <w:sz w:val="28"/>
          <w:szCs w:val="26"/>
          <w:lang w:val="en-US"/>
        </w:rPr>
        <w:t>“A. Castellani”</w:t>
      </w:r>
      <w:r>
        <w:rPr>
          <w:rFonts w:cs="Tahoma" w:ascii="Garamond" w:hAnsi="Garamond"/>
          <w:b/>
          <w:bCs/>
          <w:sz w:val="28"/>
          <w:szCs w:val="26"/>
          <w:lang w:val="en-US"/>
        </w:rPr>
        <w:t xml:space="preserve"> Meeting of PhD students in biochemical sciences)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5 - 9 June 2017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  <w:t>~-~-~-~-~-~-~-~-~~-~-~-~-~-~-~-~--------------~-~-~-~-~-~-~-~-~-~-~-~-~-~-~</w:t>
      </w:r>
    </w:p>
    <w:p>
      <w:pPr>
        <w:pStyle w:val="Heading"/>
        <w:widowControl w:val="false"/>
        <w:autoSpaceDE w:val="false"/>
        <w:spacing w:before="240" w:after="120"/>
        <w:jc w:val="center"/>
        <w:rPr>
          <w:rFonts w:ascii="Garamond" w:hAnsi="Garamond" w:cs="Tahoma"/>
          <w:bCs/>
          <w:sz w:val="72"/>
          <w:szCs w:val="26"/>
          <w:lang w:val="en-US"/>
        </w:rPr>
      </w:pPr>
      <w:r>
        <w:rPr>
          <w:rFonts w:cs="Tahoma" w:ascii="Garamond" w:hAnsi="Garamond"/>
          <w:bCs/>
          <w:sz w:val="72"/>
          <w:szCs w:val="26"/>
          <w:lang w:val="en-US"/>
        </w:rPr>
        <w:t>PROGRAM</w:t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  <w:t>~-~-~-~-~-~-~-~-~~-~-~-~-~-~-~-~-~--------------------------------------------------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val="en-US"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val="en-US"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en-US"/>
        </w:rPr>
      </w:pPr>
      <w:r>
        <w:rPr>
          <w:lang w:val="en-US"/>
        </w:rPr>
        <w:t>SCIENTIFIC AND ORGANIZING COMMITTE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en-US"/>
        </w:rPr>
      </w:pPr>
      <w:r>
        <w:rPr>
          <w:rFonts w:cs="Garamond" w:ascii="Garamond" w:hAnsi="Garamond"/>
          <w:bCs/>
          <w:sz w:val="16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ttorio Bello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 Ross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aria Canobb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ssimo Aure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ola Corset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izia Val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nrica T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o Torti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</w:rPr>
        <w:t>Simona Viglio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lang w:val="en-US"/>
        </w:rPr>
        <w:t xml:space="preserve">SCIENTIFIC AND ORGANIZING SECRETARIAT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>~-~-~-~-~-~-~-~-~~-~~-~~-~~-~~-~~-~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MONDAY, JUNE 5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7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tion &amp; check-in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UESDAY, JUNE 6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7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8.50-9.00</w:t>
        <w:tab/>
      </w:r>
      <w:r>
        <w:rPr>
          <w:bCs/>
          <w:lang w:val="en-US" w:eastAsia="en-US"/>
        </w:rPr>
        <w:t>Opening remark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Cesare Balduini / Vittorio Bellotti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lang w:val="en-US" w:eastAsia="en-US"/>
        </w:rPr>
        <w:tab/>
        <w:t>Prof. FULVIO DELLA RAGIONE (Università della Campania, Napoli)</w:t>
        <w:br/>
        <w:t>CIP/Kip proteins and cell cycle regulation: a paradigm of intrinsically unstructured protein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Margherita Maggioni (Università di Milano)</w:t>
        <w:br/>
        <w:t>Role of the GM1 ganglioside oligosaccharide in Trka-mediated neuritogenenesis in mouse neuroblastoma cell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Emanuela Stampone (Università della Campania “L. Vanvitelli”, Napoli)</w:t>
        <w:br/>
        <w:t>p57</w:t>
      </w:r>
      <w:r>
        <w:rPr>
          <w:vertAlign w:val="superscript"/>
          <w:lang w:val="en-US"/>
        </w:rPr>
        <w:t>Kip2</w:t>
      </w:r>
      <w:r>
        <w:rPr>
          <w:lang w:val="en-US"/>
        </w:rPr>
        <w:t xml:space="preserve"> in cell biology: focus on its post-translational modification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Margherita Maggioni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50-11.10</w:t>
      </w:r>
      <w:r>
        <w:rPr>
          <w:bCs/>
          <w:lang w:val="en-US" w:eastAsia="ar-SA"/>
        </w:rPr>
        <w:tab/>
      </w:r>
      <w:r>
        <w:rPr>
          <w:lang w:val="en-US"/>
        </w:rPr>
        <w:t>Ilaria Caon (Università dell’Insubria, Varese)</w:t>
        <w:br/>
        <w:t>The long non coding RNA HAS2-AS1 regulates breast cancer cells aggressiveness through a molecular sponge effect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</w:r>
      <w:r>
        <w:rPr>
          <w:lang w:val="en-US"/>
        </w:rPr>
        <w:t>Raffaella Longo (Università di Milano)</w:t>
        <w:br/>
        <w:t>Ablation of epigenetic modifier histone deacetylase 3 in adipose tissue highlights chromatin acetylation as integral part of metabolism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  <w:t>Vladan Milosevic (Università di Torino)</w:t>
        <w:br/>
        <w:t>Wnt/c-myc/ABCB5 determines chemoresistance in cancer stem cells of malignant pleural mesothelioma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  <w:t>Chiara Cavallini (Università di Pisa)</w:t>
        <w:br/>
        <w:t>Inhibition of integrin α5β1 and reactivation of p53 pathway: a multi-target approach against human glioblastoma cell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Chiara Carnemolla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MARCO GOBBI (Istituto Mario Negri, Milano)</w:t>
        <w:br/>
        <w:t>Molecular transitions in biochemistry: Binding kinetic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</w:r>
      <w:r>
        <w:rPr>
          <w:lang w:val="en-US"/>
        </w:rPr>
        <w:t>Giulia Mancini (Università di Milano)</w:t>
        <w:br/>
        <w:t>Effects of sphingolipids on membrane chloride channel stabilization in bronchial epithelial cell lines: a new challenge for the cystic fibrosis therap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  <w:t>Alessio Gamba (Università di Milano)</w:t>
        <w:br/>
        <w:t>A subset of disease gene products causing locus heterogeneity are members of the same protein complex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8.30</w:t>
      </w:r>
      <w:r>
        <w:rPr>
          <w:b/>
          <w:bCs/>
          <w:lang w:val="en-GB" w:eastAsia="en-US"/>
        </w:rPr>
        <w:tab/>
        <w:t>POSTER PRESENTATION FOLLOWED BY POSTER VIEWING - SESSION A</w:t>
        <w:br/>
      </w:r>
      <w:r>
        <w:rPr>
          <w:bCs/>
          <w:lang w:val="en-US" w:eastAsia="ar-SA"/>
        </w:rPr>
        <w:t>Authors should place their posters on the provided boards and present them in front of the audience with 2-3 slides for a total of 5 min including discussion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21.00-23.00</w:t>
      </w:r>
      <w:r>
        <w:rPr>
          <w:bCs/>
          <w:lang w:val="en-US" w:eastAsia="ar-SA"/>
        </w:rPr>
        <w:tab/>
        <w:t>Paola Corsetto and Massimo Aureli from the University of Milan together with three young Post-Doc Fellows will talk about:</w:t>
        <w:br/>
      </w:r>
      <w:r>
        <w:rPr>
          <w:b/>
          <w:bCs/>
          <w:lang w:val="en-US" w:eastAsia="ar-SA"/>
        </w:rPr>
        <w:t>Azienda o accademia: cosa scegliere dopo il dottorato?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WEDNESDAY, JUNE 7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, </w:t>
      </w:r>
      <w:r>
        <w:rPr>
          <w:b/>
          <w:bCs/>
          <w:lang w:val="en-US" w:eastAsia="en-US"/>
        </w:rPr>
        <w:t>2017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Emanuela Stampon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bCs/>
          <w:lang w:val="en-US" w:eastAsia="en-US"/>
        </w:rPr>
        <w:tab/>
        <w:t>Prof. BARBARA CAMPANINI (Università di Parma)</w:t>
        <w:br/>
        <w:t>Molecular transitions in biochemistry: Enzyme kinetic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Paolo La Rocca (Università di Milano)</w:t>
        <w:br/>
        <w:t>Synthesis, purification and biological activity evaluation of some unsaturated sialic acid derivatives as sialidase inhibitor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Giulia Resmini (Università di Milano)</w:t>
        <w:br/>
        <w:t>Prolyl hydroxylases (PHDS) synthetic inhibitors improve skeletal muscle differentiation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Andrea Mozzarell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0.50-11.10</w:t>
      </w:r>
      <w:r>
        <w:rPr>
          <w:bCs/>
          <w:lang w:val="en-US" w:eastAsia="ar-SA"/>
        </w:rPr>
        <w:tab/>
        <w:t>Elena Maresi (Università di Verona)</w:t>
        <w:br/>
        <w:t>PLP-dependent enzymes as anti-toxoplasmosis drug target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  <w:t>Elena Antonini (Università di Urbino)</w:t>
        <w:br/>
        <w:t>Antioxidant and antiproliferative activities of natural and synthetic avenanthramide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</w:r>
      <w:r>
        <w:rPr>
          <w:lang w:val="en-US"/>
        </w:rPr>
        <w:t>Matteo Miceli (Università di Milano)</w:t>
        <w:br/>
        <w:t>Shedding new light on the endocannabinoid system: fluorescent assays for monoacylglycerol lipase (MAGL)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</w:r>
      <w:r>
        <w:rPr>
          <w:lang w:val="en-US"/>
        </w:rPr>
        <w:t>Suresh Velnati (Università del Piemonte Orientale, Novara)</w:t>
        <w:br/>
        <w:t>Novel diacylglycerol kinase alpha inhibitors for X-linked lymphoproliferative disease 1 therap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sz w:val="18"/>
          <w:lang w:val="en-US" w:eastAsia="ar-SA"/>
        </w:rPr>
      </w:pPr>
      <w:r>
        <w:rPr>
          <w:bCs/>
          <w:cap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Massimo Aureli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STEFANO GIANNI (Università di Roma La Sapienza)</w:t>
        <w:br/>
        <w:t>Molecular transitions in biochemistry: Folding kinetic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  <w:t>Roberto Spezzano (Università di Milano)</w:t>
        <w:br/>
        <w:t>SCA38 pathology: study in the ELOVL5 KO mouse model and in patient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  <w:t>Monica Di Venere (Università di Pavia)</w:t>
        <w:br/>
        <w:t xml:space="preserve">Proteomic approaches to investigate the protein profiles of salivary glands and ovary of the tick </w:t>
      </w:r>
      <w:r>
        <w:rPr>
          <w:bCs/>
          <w:i/>
          <w:lang w:val="en-US" w:eastAsia="ar-SA"/>
        </w:rPr>
        <w:t>Ixodes ricinus</w:t>
      </w:r>
      <w:r>
        <w:rPr>
          <w:bCs/>
          <w:lang w:val="en-US" w:eastAsia="ar-SA"/>
        </w:rPr>
        <w:t xml:space="preserve"> and the relationship with its intracellular symbiont </w:t>
      </w:r>
      <w:r>
        <w:rPr>
          <w:bCs/>
          <w:i/>
          <w:lang w:val="en-US" w:eastAsia="ar-SA"/>
        </w:rPr>
        <w:t>Midichloria mitochondrii</w:t>
      </w:r>
    </w:p>
    <w:p>
      <w:pPr>
        <w:pStyle w:val="Normal"/>
        <w:ind w:left="1344" w:hanging="1344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sz w:val="18"/>
          <w:lang w:val="en-US" w:eastAsia="ar-SA"/>
        </w:rPr>
      </w:pPr>
      <w:r>
        <w:rPr>
          <w:b/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Giulia Mancini</w:t>
      </w:r>
    </w:p>
    <w:p>
      <w:pPr>
        <w:pStyle w:val="Normal"/>
        <w:ind w:left="1344" w:hanging="1344"/>
        <w:rPr>
          <w:bCs/>
          <w:sz w:val="22"/>
          <w:lang w:val="en-US" w:eastAsia="ar-SA"/>
        </w:rPr>
      </w:pPr>
      <w:r>
        <w:rPr>
          <w:bCs/>
          <w:sz w:val="22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50-17.10</w:t>
      </w:r>
      <w:r>
        <w:rPr>
          <w:bCs/>
          <w:lang w:val="en-US" w:eastAsia="ar-SA"/>
        </w:rPr>
        <w:tab/>
        <w:t>Chiara Carnemolla (Università di Siena)</w:t>
        <w:br/>
        <w:t>Characterization of osteogenesis imperfecta through functional proteomics</w:t>
      </w:r>
    </w:p>
    <w:p>
      <w:pPr>
        <w:pStyle w:val="Normal"/>
        <w:ind w:left="1344" w:hanging="1344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10-17.30</w:t>
      </w:r>
      <w:r>
        <w:rPr>
          <w:bCs/>
          <w:lang w:val="en-US" w:eastAsia="ar-SA"/>
        </w:rPr>
        <w:tab/>
        <w:t>Francesca Tonelli (Università di Pavia)</w:t>
        <w:br/>
        <w:t>Generation of recessive osteogenesis imperfecta zebrafish models using CRISPR-Cas9 system</w:t>
      </w:r>
    </w:p>
    <w:p>
      <w:pPr>
        <w:pStyle w:val="Normal"/>
        <w:ind w:left="1344" w:hanging="1344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21.00-23.00</w:t>
      </w:r>
      <w:r>
        <w:rPr>
          <w:bCs/>
          <w:lang w:val="en-US" w:eastAsia="ar-SA"/>
        </w:rPr>
        <w:tab/>
        <w:t>Prof. Silvia Garagna and Prof. Amedeo Santosuosso will discuss with the students on the topic:</w:t>
        <w:br/>
      </w:r>
      <w:r>
        <w:rPr>
          <w:b/>
          <w:bCs/>
          <w:lang w:val="en-US" w:eastAsia="ar-SA"/>
        </w:rPr>
        <w:t>La libertà della ricerca scientifica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0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HURSDAY, JUNE 8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7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Mauro Torti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bCs/>
          <w:lang w:val="en-US" w:eastAsia="en-US"/>
        </w:rPr>
        <w:tab/>
        <w:t>Prof. DANIELE CONDORELLI (Università di Catania)</w:t>
        <w:br/>
        <w:t>Integrative genomics and transcriptomics in colorectal cancer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Giulia Riolo (Università di Siena)</w:t>
        <w:br/>
        <w:t>Branched peptide theranostics and heparan sulfate proteoglycans: a critical interaction in cancer selective therap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Matteo Gaglianone (Università di Genova)</w:t>
        <w:br/>
        <w:t>N-linked glycosylation of mouse peripheral myelin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Paola Corsetto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50-11.10</w:t>
      </w:r>
      <w:r>
        <w:rPr>
          <w:bCs/>
          <w:lang w:val="en-US" w:eastAsia="ar-SA"/>
        </w:rPr>
        <w:tab/>
      </w:r>
      <w:r>
        <w:rPr>
          <w:lang w:val="en-US"/>
        </w:rPr>
        <w:t>Caterina Visconte (Università di Pavia)</w:t>
        <w:br/>
        <w:t>Role of amyloid precursor protein APP in platelet functionalit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</w:r>
      <w:r>
        <w:rPr>
          <w:lang w:val="en-US"/>
        </w:rPr>
        <w:t>Silvia Pignani (Università di Ferrara)</w:t>
        <w:br/>
        <w:t>Exploring chaperone-like compounds as innovative therapeutic strategy for Hemophilia B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</w:r>
      <w:r>
        <w:rPr>
          <w:lang w:val="en-US"/>
        </w:rPr>
        <w:t>Nicole Ziliotto (Università di Ferrara)</w:t>
        <w:br/>
        <w:t>Expression of coagulation pathways components in multiple sclerosis associated with chronic cerebrospinal venous insufficienc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</w:r>
      <w:r>
        <w:rPr>
          <w:lang w:val="en-US"/>
        </w:rPr>
        <w:t>Valeria Booz (Università di Genova)</w:t>
        <w:br/>
        <w:t>Abscisic acid controls the release of insulin from β-cells, Glucagon-Like Peptide-1 from intestinal L-cells and glucagon from α-cell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left="1344" w:hanging="1344"/>
        <w:rPr/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Caterina Viscont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PAOLO SWUEC (Università di Milano)</w:t>
        <w:br/>
        <w:t>Introducing a collaborative research centre for cryo-electron microscopy in Milan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</w:r>
      <w:r>
        <w:rPr>
          <w:lang w:val="en-US"/>
        </w:rPr>
        <w:t>Jessica Rizzo (Università di Milano)</w:t>
        <w:br/>
        <w:t>Evaluation of aspirin responsiveness in healthy subjects and essential thrombocythemia patients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</w:r>
      <w:r>
        <w:rPr>
          <w:lang w:val="en-US"/>
        </w:rPr>
        <w:t>Mattia Ferrarese (Università di Ferrara)</w:t>
        <w:br/>
        <w:t>Specific factor IX mRNA and protein features favor drug-induced readthrough over recurrent nonsense mutatio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20-16.50</w:t>
      </w:r>
      <w:r>
        <w:rPr>
          <w:bCs/>
          <w:lang w:val="en-US" w:eastAsia="ar-SA"/>
        </w:rPr>
        <w:tab/>
      </w:r>
      <w:r>
        <w:rPr>
          <w:lang w:val="en-US"/>
        </w:rPr>
        <w:t>Susanna Fiorelli (Università di Milano)</w:t>
        <w:br/>
        <w:t>Oxidative stress and plaque instability: in vitro and in vivo study of patient with coronary artery diseas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20-19.00</w:t>
      </w:r>
      <w:r>
        <w:rPr>
          <w:b/>
          <w:bCs/>
          <w:lang w:val="en-GB" w:eastAsia="en-US"/>
        </w:rPr>
        <w:tab/>
        <w:t>POSTER PRESENTATION FOLLOWED BY POSTER VIEWING - SESSION B</w:t>
        <w:br/>
      </w:r>
      <w:r>
        <w:rPr>
          <w:bCs/>
          <w:lang w:val="en-US" w:eastAsia="ar-SA"/>
        </w:rPr>
        <w:t>Authors should place their posters on the provided boards and present them in front of the audience with 2-3 slides for a total of 5 min including discussion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FRIDAY, JUNE 9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7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 Cesare Balduin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10</w:t>
      </w:r>
      <w:r>
        <w:rPr>
          <w:bCs/>
          <w:lang w:val="en-US" w:eastAsia="en-US"/>
        </w:rPr>
        <w:tab/>
        <w:t>Prof. PAOLA CORSETTO (Università di Milano)</w:t>
        <w:br/>
        <w:t>Nutrition and fasting in the prevention and treatment of cancer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15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CLOSING REMARKS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 AND DEPARTURE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A, TUESDAY, JUNE 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00-18:30*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yra Rachele Zarone (Napoli):</w:t>
      </w:r>
      <w:r>
        <w:rPr>
          <w:lang w:val="en-US" w:eastAsia="en-US"/>
        </w:rPr>
        <w:t xml:space="preserve"> miR-125b induces an early activation of senescence in vitro models of multiple myeloma, followed by apoptosis activation. A new weapon to overcoming U266 cells resistance to zoledronic acid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Erika Di Biase (Milano):</w:t>
      </w:r>
      <w:r>
        <w:rPr>
          <w:lang w:val="en-US" w:eastAsia="en-US"/>
        </w:rPr>
        <w:t xml:space="preserve"> GM1 oligosaccharide as new pharmacological perspective in central nervous system damage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Elena Caravà (Varese):</w:t>
      </w:r>
      <w:r>
        <w:rPr>
          <w:lang w:val="en-US" w:eastAsia="en-US"/>
        </w:rPr>
        <w:t xml:space="preserve"> Vascular inflammation and extracellular matrix modification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Rossella Costantini (Pavia):</w:t>
      </w:r>
      <w:r>
        <w:rPr>
          <w:lang w:val="en-US" w:eastAsia="en-US"/>
        </w:rPr>
        <w:t xml:space="preserve"> Towards the generation of an animal model of chondrodysplasia with joint dislocations gPAPP type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Francesca Grassi Scalvini (Milano):</w:t>
      </w:r>
      <w:r>
        <w:rPr>
          <w:lang w:val="en-US" w:eastAsia="en-US"/>
        </w:rPr>
        <w:t xml:space="preserve"> Analysis of human blastocoel fluid isolated from women aged &lt; and ≥ 37 years by a proteomic approach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Alessandra Toti (Firenze):</w:t>
      </w:r>
      <w:r>
        <w:rPr>
          <w:lang w:val="en-US" w:eastAsia="en-US"/>
        </w:rPr>
        <w:t xml:space="preserve"> Tumor microenvironment: proteome characterization of ectosomes released by cancer cells and fibroblast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Lavinia Ferrone (Firenze):</w:t>
      </w:r>
      <w:r>
        <w:rPr>
          <w:lang w:val="en-US" w:eastAsia="en-US"/>
        </w:rPr>
        <w:t xml:space="preserve"> Stromal induced regulation of lipid metabolism in prostate carcinoma cell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Roberta Cavagna (Milano):</w:t>
      </w:r>
      <w:r>
        <w:rPr>
          <w:lang w:val="en-US" w:eastAsia="en-US"/>
        </w:rPr>
        <w:t xml:space="preserve"> Innovative, capture-based next generation sequencing (NGS) approach for immunoglobulin/T cell receptors clonal markers identification in adult acute lymphoblastic leukemia patients at diagnosi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rta Zarà (Pavia):</w:t>
      </w:r>
      <w:r>
        <w:rPr>
          <w:lang w:val="en-US" w:eastAsia="en-US"/>
        </w:rPr>
        <w:t xml:space="preserve"> Platelet-derived microparticles as modulators of tumor metastatic potential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Ilaria Caon (Varese):</w:t>
      </w:r>
      <w:r>
        <w:rPr>
          <w:lang w:val="en-US" w:eastAsia="en-US"/>
        </w:rPr>
        <w:t xml:space="preserve"> The long non coding RNA HAS2-AS1 regulates breast cancer cells aggressiveness through a molecular sponge effect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Raffaella Longo (Milano):</w:t>
      </w:r>
      <w:r>
        <w:rPr>
          <w:lang w:val="en-US" w:eastAsia="en-US"/>
        </w:rPr>
        <w:t xml:space="preserve"> Ablation of epigenetic modifier histone deacetylase 3 in adipose tissue highlights chromatin acetylation as integral part of metabolism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Giulia Mancini (Milano):</w:t>
      </w:r>
      <w:r>
        <w:rPr>
          <w:lang w:val="en-US" w:eastAsia="en-US"/>
        </w:rPr>
        <w:t xml:space="preserve"> Effects of sphingolipids on membrane chloride channel stabilization in bronchial epithelial cell lines: a new challenge for the cystic fibrosis therapy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Emanuela Stampone (Napoli):</w:t>
      </w:r>
      <w:r>
        <w:rPr>
          <w:lang w:val="en-US" w:eastAsia="en-US"/>
        </w:rPr>
        <w:t xml:space="preserve"> p57</w:t>
      </w:r>
      <w:r>
        <w:rPr>
          <w:vertAlign w:val="superscript"/>
          <w:lang w:val="en-US" w:eastAsia="en-US"/>
        </w:rPr>
        <w:t>Kip2</w:t>
      </w:r>
      <w:r>
        <w:rPr>
          <w:lang w:val="en-US" w:eastAsia="en-US"/>
        </w:rPr>
        <w:t xml:space="preserve"> in cell biology: focus on its post-translational modifications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B, THURSDAY, JUNE 8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20-19:00*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Elena Bruzzone (Firenze):</w:t>
      </w:r>
      <w:r>
        <w:rPr>
          <w:lang w:val="en-US" w:eastAsia="en-US"/>
        </w:rPr>
        <w:t xml:space="preserve"> The role of GPR37 receptor in neurodegenerative disease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Livia Cabitta (Milano):</w:t>
      </w:r>
      <w:r>
        <w:rPr>
          <w:lang w:val="en-US" w:eastAsia="en-US"/>
        </w:rPr>
        <w:t xml:space="preserve"> Identification of the antigen recognized by rHIgM22, a remyelination-promoting human monoclonal antibody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ria Elena Canali (Milano):</w:t>
      </w:r>
      <w:r>
        <w:rPr>
          <w:lang w:val="en-US" w:eastAsia="en-US"/>
        </w:rPr>
        <w:t xml:space="preserve"> The role of sialidase Neu3 in the cardiac response to ischemia and reperfusion injury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Chiara Manega (Milano):</w:t>
      </w:r>
      <w:r>
        <w:rPr>
          <w:lang w:val="en-US" w:eastAsia="en-US"/>
        </w:rPr>
        <w:t xml:space="preserve"> 12-HETE in atherosclerotic disease: role in the efferocytic proces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Alice Franchi (Genova):</w:t>
      </w:r>
      <w:r>
        <w:rPr>
          <w:lang w:val="en-US" w:eastAsia="en-US"/>
        </w:rPr>
        <w:t xml:space="preserve"> A new compound isolated from olive pomace extract protects cells from calcium-mediated damage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Anjali Gaur (Pavia):</w:t>
      </w:r>
      <w:r>
        <w:rPr>
          <w:lang w:val="en-US" w:eastAsia="en-US"/>
        </w:rPr>
        <w:t xml:space="preserve"> Preliminary observations on the rate of conversion of protein 4.1b to 4.1a in human red blood cell ghosts incubated in vitro depending on temperature and pH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Antonino Martines (Genova):</w:t>
      </w:r>
      <w:r>
        <w:rPr>
          <w:lang w:val="en-US" w:eastAsia="en-US"/>
        </w:rPr>
        <w:t xml:space="preserve"> Specific role of the Ca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-dependent protease calpain-1 resident in membrane lipid raft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tteo Trande (Verona):</w:t>
      </w:r>
      <w:r>
        <w:rPr>
          <w:lang w:val="en-US" w:eastAsia="en-US"/>
        </w:rPr>
        <w:t xml:space="preserve"> Biophysical and structural characterization of neuronal calcium binding protein 1, NECAB1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Elettra Sereni (Firenze): </w:t>
      </w:r>
      <w:r>
        <w:rPr>
          <w:lang w:val="en-US" w:eastAsia="en-US"/>
        </w:rPr>
        <w:t>Study on cellular and molecular mechanisms underlying the biological effects of extremely low frequency electromagnetic fields (ELF EMFS)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Paolo La Rocca (Milano):</w:t>
      </w:r>
      <w:r>
        <w:rPr>
          <w:lang w:val="en-US" w:eastAsia="en-US"/>
        </w:rPr>
        <w:t xml:space="preserve"> Synthesis, purification and biological activity evaluation of some unsaturated sialic acid derivatives as sialidase inhibitors 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Matteo Miceli (Milano):</w:t>
      </w:r>
      <w:r>
        <w:rPr>
          <w:lang w:val="en-US" w:eastAsia="en-US"/>
        </w:rPr>
        <w:t xml:space="preserve"> Shedding new light on the endocannabinoid system: fluorescent assays for monoacylglycerol lipase (MAGL)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Roberto Spezzano (Milano): </w:t>
      </w:r>
      <w:r>
        <w:rPr>
          <w:lang w:val="en-US" w:eastAsia="en-US"/>
        </w:rPr>
        <w:t>SCA38 pathology: study in the ELOVL5 KO mouse model and in patients</w:t>
      </w:r>
    </w:p>
    <w:p>
      <w:pPr>
        <w:pStyle w:val="Normal"/>
        <w:spacing w:before="0" w:after="60"/>
        <w:ind w:left="426" w:hanging="0"/>
        <w:jc w:val="both"/>
        <w:rPr>
          <w:lang w:val="en-US" w:eastAsia="en-US"/>
        </w:rPr>
      </w:pPr>
      <w:r>
        <w:rPr>
          <w:b/>
          <w:lang w:val="en-US" w:eastAsia="en-US"/>
        </w:rPr>
        <w:t>Suresh Velnati (Novara):</w:t>
      </w:r>
      <w:r>
        <w:rPr>
          <w:lang w:val="en-US" w:eastAsia="en-US"/>
        </w:rPr>
        <w:t xml:space="preserve"> Novel diacylglycerol kinase alpha inhibitors for X-linked lymphoproliferative disease 1 therapy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*Only posters with numbers will be presented orally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Globulo Rosso</dc:creator>
  <dc:description/>
  <cp:keywords/>
  <dc:language>en-US</dc:language>
  <cp:lastModifiedBy>Giampaolo</cp:lastModifiedBy>
  <dcterms:modified xsi:type="dcterms:W3CDTF">2017-05-25T13:57:00Z</dcterms:modified>
  <cp:revision>9</cp:revision>
  <dc:subject/>
  <dc:title>UNIVERSITÀ DEGLI STUDI DI PAVIA</dc:title>
</cp:coreProperties>
</file>